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LI Atlantic Training 2002</w:t>
      </w:r>
    </w:p>
    <w:p>
      <w:pPr>
        <w:pStyle w:val="Heading"/>
        <w:rPr/>
      </w:pPr>
      <w:r>
        <w:rPr/>
        <w:t>- The Flip Chart Page -</w:t>
      </w:r>
    </w:p>
    <w:p>
      <w:pPr>
        <w:pStyle w:val="Normal"/>
        <w:jc w:val="center"/>
        <w:rPr>
          <w:rFonts w:ascii="Arial" w:hAnsi="Arial" w:cs="Arial"/>
          <w:b/>
          <w:b/>
          <w:bCs/>
          <w:sz w:val="28"/>
        </w:rPr>
      </w:pPr>
      <w:r>
        <w:rPr>
          <w:rFonts w:cs="Arial" w:ascii="Arial" w:hAnsi="Arial"/>
          <w:b/>
          <w:bCs/>
          <w:sz w:val="28"/>
        </w:rPr>
      </w:r>
    </w:p>
    <w:tbl>
      <w:tblPr>
        <w:tblW w:w="13176" w:type="dxa"/>
        <w:jc w:val="left"/>
        <w:tblInd w:w="-113" w:type="dxa"/>
        <w:tblLayout w:type="fixed"/>
        <w:tblCellMar>
          <w:top w:w="0" w:type="dxa"/>
          <w:left w:w="108" w:type="dxa"/>
          <w:bottom w:w="0" w:type="dxa"/>
          <w:right w:w="108" w:type="dxa"/>
        </w:tblCellMar>
      </w:tblPr>
      <w:tblGrid>
        <w:gridCol w:w="668"/>
        <w:gridCol w:w="5380"/>
        <w:gridCol w:w="712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ES_tradnl"/>
              </w:rPr>
            </w:pPr>
            <w:r>
              <w:rPr>
                <w:rFonts w:cs="Arial" w:ascii="Arial" w:hAnsi="Arial"/>
                <w:b/>
                <w:bCs/>
                <w:sz w:val="28"/>
                <w:lang w:val="es-ES_tradnl"/>
              </w:rPr>
              <w:t>No.</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ES_tradnl"/>
              </w:rPr>
            </w:pPr>
            <w:r>
              <w:rPr>
                <w:rFonts w:cs="Arial" w:ascii="Arial" w:hAnsi="Arial"/>
                <w:b/>
                <w:bCs/>
                <w:sz w:val="28"/>
                <w:lang w:val="es-ES_tradnl"/>
              </w:rPr>
              <w:t>Quest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es-ES_tradnl"/>
              </w:rPr>
            </w:pPr>
            <w:r>
              <w:rPr>
                <w:rFonts w:cs="Arial" w:ascii="Arial" w:hAnsi="Arial"/>
                <w:b/>
                <w:bCs/>
                <w:sz w:val="28"/>
                <w:lang w:val="es-ES_tradnl"/>
              </w:rPr>
              <w:t>Respons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is the lowest geography for which population estimates are availab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nswer is Census Division level.[thanks, Monia!]</w:t>
            </w:r>
          </w:p>
          <w:p>
            <w:pPr>
              <w:pStyle w:val="Normal"/>
              <w:rPr>
                <w:rFonts w:ascii="Arial" w:hAnsi="Arial" w:cs="Arial"/>
                <w:sz w:val="28"/>
              </w:rPr>
            </w:pPr>
            <w:r>
              <w:rPr>
                <w:rFonts w:cs="Arial" w:ascii="Arial" w:hAnsi="Arial"/>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cronym alert:  ICPS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University Consortium for Political and Social Research, based in Ann Arbor, MI and North America’s largest data archive</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rces for the effect on New Brunswick of the events of Sept. 11/200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cle in Perspectives on Labour and Income (75-001XPE , v.13, no.4, 2001, pp.14-18) ; Canadian Economic Observer, v.14, no.11 (November 2001), pp. 1.1-1.11; v.15, no.1  (Jan 2002),1.1-1.11; Canadian Economic Observer statistical summary (provincial tables); are all good starting places.</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PI: will STC develop this?  More info, plea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
              <w:r>
                <w:rPr>
                  <w:rStyle w:val="InternetLink"/>
                  <w:rFonts w:cs="Arial" w:ascii="Arial" w:hAnsi="Arial"/>
                  <w:sz w:val="22"/>
                </w:rPr>
                <w:t>http://GPIatlantic.org</w:t>
              </w:r>
            </w:hyperlink>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can I get the Geomatica view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re are several viewers available but Geomatica can be downloaded without charge from </w:t>
            </w:r>
            <w:hyperlink r:id="rId3">
              <w:r>
                <w:rPr>
                  <w:rStyle w:val="InternetLink"/>
                  <w:rFonts w:cs="Arial" w:ascii="Arial" w:hAnsi="Arial"/>
                  <w:sz w:val="22"/>
                </w:rPr>
                <w:t>www.pcigeomatics.com</w:t>
              </w:r>
            </w:hyperlink>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6. </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are there zeros in CANSIM II table 252-000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rom Maggie Charmant, via Sage:  The reason you get 0’s in table 252-0002 instead of getting discontinued or not available indicators is because the data are available.  The only thing is that the data is not offered as a standard product anymore.  If a client requires this information, he or she will have to contact us (Canadian Centre for Justice Statistics) and we will be treating this as a special request that an analyst will have to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short: it is not a standard product, but secured data and is only available upon request ($$$)</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URL for the UNB Libraries DMTI summ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2"/>
                </w:rPr>
                <w:t>www.lib.unb.ca/gddm/maps/DMTI/DMTI_about.html</w:t>
              </w:r>
            </w:hyperlink>
            <w:r>
              <w:rPr>
                <w:rFonts w:cs="Arial" w:ascii="Arial" w:hAnsi="Arial"/>
                <w:sz w:val="22"/>
              </w:rPr>
              <w:t xml:space="preserve"> and anyone who wants to crib from it may certainly do so.  We’re replacing the images with crisper ones, but these work for the time being!</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did we dummy up the modes of transportation in the Canadian Travel Survey exerci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most easily explained with hand pupp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vertheless, a written explanation is offered.  The PERSON file has one record for each traveller, while the TRIP file contains one or more records that a traveller took in the month of December (which was the file used in the computing exercise.)  One variable in the TRIP file, MODE, contains the mode of transportation used with each TRIP.  If Mike took five trips in December, he would have five records in the TRIP file.  Each trip record would indicate the mode of transportation that he used on this trip.  In the computing exercise, we wanted to summarize the different modes of transportation used by each traveller.  Therefore, we needed a method of counting the number of different modes each traveller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Mike may have used a car in three trips, a bus on one trip and flew on his final trip.  The information that we want to link to Mike's record in the PERSON file is this summary: 3 car, 1 bus, 1 plane.  To provide this summary, we count the number of occurrences of each mode of transportation in the MODE variable in the TRIP file and store the totals in separate variables for these mo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GGREGATE procedure in the computing exercise created these summaries in separate variables for auto, bus, plane, train, etc.  The AGGREGATE procedure built these summaries over the unique id's of travellers, which produced a file that now has one summary TRIP record for each travell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is point, the PERSON and aggregated TRIP file now have a one-to-one linkage between unique id.  By matching on unique id, information from the aggregated TRIP file can be linked with the PERSON file.  This permits the use of variables in the PERSON file that described the characteristics of travellers to be analyzed with the summary variables about transportation mode from the TRIP f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it is difficult for five fingers to shake a hand with only one fing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time is din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0 at Actons</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shall we do next year for the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xt will be Statistical Literacy; format will vary but will have exercise components; major topics will be based on skill development, collections component, administrative aspects along the continuum of services, collections and skills. Topics suggested included CCHS or SLID; ecological footprints; someone from the Dark Side, IDLS update…</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NLSCY cycle 3 out yet and has anyone used i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 Cycle 3 is available and comes with two files.  One file is for all children and is referred to as the Primary file.  The second file is the self-completed questionnaire from the kids 10 to 15.  It is referred to as the 1015 file.  It should be noted that the childid in both of the files is unrelated.  That is, linkage is not possible between the Primary and 1015 files, unlike the Cycle 1 files.</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s up with IDLS?  Do others like the new look and fe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liked some of the searching features on the previous version.  Perhaps we can let Vince know our desiderata as a group?  Aspi might accept feedback for forwarding to Vince.</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View?  If I want to install it, what are the costs and who do I contac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versities that weren’t part of the CARL/ESRI agreement can buy ArcView 3.2a through an educational pricing model, called the MasterLabKit License.  This model is open to students, faculty and librarians.  The first seat costs $450 CD and each additional seat purchased in the same year is an additional $175 CD.  ESRI Canada will send only one CD &amp; documentation, so you need to copy the CD on other machines for additional seats.  An upgrade to ArcView 3.3 is scheduled for release in Canada shortly – unlike 3.2, 3.3 will be compatible with Windows X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places such as COGS, have decided against the purchase of ArcView 8.1 (a completely different product from 3.2 – more like ArcInfo) for a number of reasons: it is very slow; requires an annual maintenance fee of $900/year; and does not have nearly the number of free, third-party extensions available as ArcView 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 to contact: The Atlantic Regional Office for ESRI Canada, located in Halifax.  </w:t>
            </w:r>
            <w:hyperlink r:id="rId5">
              <w:r>
                <w:rPr>
                  <w:rStyle w:val="InternetLink"/>
                  <w:rFonts w:cs="Arial" w:ascii="Arial" w:hAnsi="Arial"/>
                  <w:sz w:val="22"/>
                </w:rPr>
                <w:t>http://www.esri.ca/english/info/atlantic.asp</w:t>
              </w:r>
            </w:hyperlink>
          </w:p>
          <w:p>
            <w:pPr>
              <w:pStyle w:val="Normal"/>
              <w:rPr>
                <w:rFonts w:ascii="Arial" w:hAnsi="Arial" w:cs="Arial"/>
                <w:sz w:val="22"/>
              </w:rPr>
            </w:pPr>
            <w:r>
              <w:rPr>
                <w:rFonts w:cs="Arial" w:ascii="Arial" w:hAnsi="Arial"/>
                <w:sz w:val="22"/>
              </w:rPr>
              <w:t>Coverage includes: New Brunswick, Nova Scotia, PEI, Newfoundland and Labrad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Dalhousie has been exploring licensing for all libraries for NS and possibly all of Canada for ESRI Canada products.  James Boxall, Map Curator, can be reached at: </w:t>
            </w:r>
            <w:r>
              <w:rPr>
                <w:color w:val="000000"/>
              </w:rPr>
              <w:t>902-494-3757 for more information.</w:t>
            </w:r>
          </w:p>
          <w:p>
            <w:pPr>
              <w:pStyle w:val="Normal"/>
              <w:rPr>
                <w:rFonts w:ascii="Arial" w:hAnsi="Arial" w:cs="Arial"/>
                <w:sz w:val="22"/>
              </w:rPr>
            </w:pPr>
            <w:r>
              <w:rPr>
                <w:rFonts w:cs="Arial" w:ascii="Arial" w:hAnsi="Arial"/>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s for GIS?  What’s availab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are online courses through ESRI Virtual Campus and COGS has courses as well.  Environmental Land and Information Systems is a great course for learning ArcView and extensions such as Spatial Analyst, Network Analyst, Geoprocessing Wizard, 3D Analyst, Projection Utility Wizard and working with data, such as topo, property and forestry datasets.  For $230 and it’s a steal!  Mike Donnelly is also a wonderful instructor!</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8"/>
        </w:rPr>
      </w:pPr>
      <w:r>
        <w:rPr>
          <w:rFonts w:cs="Arial" w:ascii="Arial" w:hAnsi="Arial"/>
          <w:b/>
          <w:bCs/>
          <w:sz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Iatlantic.org/" TargetMode="External"/><Relationship Id="rId3" Type="http://schemas.openxmlformats.org/officeDocument/2006/relationships/hyperlink" Target="http://www.pcigeomatics.com/" TargetMode="External"/><Relationship Id="rId4" Type="http://schemas.openxmlformats.org/officeDocument/2006/relationships/hyperlink" Target="http://www.lib.unb.ca/gddm/maps/DMTI/DMTI_about.html" TargetMode="External"/><Relationship Id="rId5" Type="http://schemas.openxmlformats.org/officeDocument/2006/relationships/hyperlink" Target="http://www.esri.ca/english/info/atlantic.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04:00Z</dcterms:created>
  <dc:creator>Elizabeth Hamilton</dc:creator>
  <dc:description/>
  <dc:language>en-US</dc:language>
  <cp:lastModifiedBy>Mary Lou Conrad</cp:lastModifiedBy>
  <dcterms:modified xsi:type="dcterms:W3CDTF">2002-04-01T20:04:00Z</dcterms:modified>
  <cp:revision>2</cp:revision>
  <dc:subject/>
  <dc:title>The Flip Chart Page</dc:title>
</cp:coreProperties>
</file>