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68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887730" cy="756285"/>
                  <wp:effectExtent l="0" t="0" r="0" b="0"/>
                  <wp:wrapNone/>
                  <wp:docPr id="1" name="DLI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I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Nom et Acronyme des produits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</w:rPr>
              <w:t>Acronyms and Product Nam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100"/>
        <w:gridCol w:w="3300"/>
        <w:gridCol w:w="3800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ronym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ronym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urvey/Product Name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Nom des produit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p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original Peoples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auprès des peuples autochton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w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t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sence from Work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absence du travail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ef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ult Education and Training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'éducation et sur la formation des adult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e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ult Education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Enquête sur l'éducation 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ult Training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formation des adult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m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rn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ual Survey of Manufacture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annuelle sur les manufactur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d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d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Integrated Database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ase de données intégré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d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cad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a's Alcohol and other Drugs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canadienne sur la consommation d'alcool et d'autres drogu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a's Health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anté Canada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bp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ian Business Pattern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tructures des industries canadienn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ep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pi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ian Out-of-Employment Panel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canadienne par panel sur l'interruption d'emploi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tum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ut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ian Tobacco Use Monitoring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de surveillance de l'usage du tabac au Canada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ian Travel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voyages des Canadien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xcl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cl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SIM - Cross-classification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nsim: Module de recoupement: Tableaux sur l'éducation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ensu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ensus Product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ification Tracking System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ystème de dépistage de la classification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stic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minal Justice at a Glance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lf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pas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ultural Labour Force Survey Table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jet sur la population active du secteur culturel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gai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amd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gerous Goods Accident Information System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ystème d'information sur les accidents de marchandises dangereus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w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td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ced Workers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auprès des travailleurs déplacé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d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ac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inking and Driving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conduite automobile et la consommation d'alcool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d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mployment Dynamic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ariations de l’emploi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s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ergy Statistics Handbook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uide statistique sur l'énergi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a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raction System of Agricultural Statistic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ystème d'extraction des statistiques agricol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mex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df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mily Expenditure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dépenses des famill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h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f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mily History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famill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picb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fe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ial Performance Indicators for Canadian Busines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dicateurs de performance financière des entreprises canadienn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e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et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et Report, Inventory of Commercial Aircraft in Canada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apport sur le parc aérien, répertoire des aéronefs commerciaux du Canada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odex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od Expenditure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dépenses alimentaires des famill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s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g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l Social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ociale général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graphy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graphy Product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l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l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and Activities Limitations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santé et les limitations d'activité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thind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thind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Indicators Database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dicateurs sur la santé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PCCF+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nté FCCP+ 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PCCF+ geocodes/pccf version 3F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nté FCCP+ 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p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p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Promotion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promotion de la santé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r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rep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owner Repair and Renovation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réparations et les rénovations effectuées par les propriétair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u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uim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ehold Internet Use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'utilisation d'internet à la maison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ustrial Monitor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izon industriel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co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pe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-corporate ownership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iens de parenté entre société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l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a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ational Adult Literacy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internationale sur l'alphabétisation des adult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vi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national Travel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voyages internationaux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d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bt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war Labour Database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ase de données sur le travail dans l'Entre-deux-guerr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ventory of Statistics Canada Questionnaire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ventaire des questionnaires de Statistique Canada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b Mobility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obilité professionnell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f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p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abour Force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population activ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ma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abour Market Activity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  <w:t>Enquête sur l'activité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ta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t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sure Time Activities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activités de loisir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suda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leq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cy Skills Used in Daily Activities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capacités de lecture et d'écriture utilisées quotidiennement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l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m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ernity Leave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congés de maternité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d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cad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ional Alcohol and Drug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nationale sur la consommation d'alcool et de drogu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cc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c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Child Care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nationale sur la garde des enfant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u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um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ional Electronic Media Use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national sur l'usage des médias électroniqu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d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Graduates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nationale auprès des diplomé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lscy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nej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ional Longitudinal Survey of Children and Youth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longitudinale nationale sur les enfants et les jeun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ph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p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Population Health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nationale sur la santé de la population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pvu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uvp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ional Private Vehicle Use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nationale sur l'utilisation des véhicules privé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gvp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bp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ional Survey of Giving, Volunteering and Participating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nationale sur le don, le bénévolat et la participation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al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ao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ntario Adult Literacy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'aphabétisation des adultes en Ontario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l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pl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2001 Participation and Activity Limitation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lang w:val="fr-FR"/>
              </w:rPr>
              <w:t>L'Enquête sur la participation et les limitations d'activités (EPLA) de 2001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d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i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e of persons with Disabilitie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rofil des personnes ayant une incapacité 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vm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mv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e of Visible Minoritie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fil des minorités visibl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e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ff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blic Service Employee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ndage auprès des fonctionnaires fédéraux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icksta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ICKSTAT Justice Database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ts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r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idential Telephone Service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 service téléphonique résidentiel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r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etirement and Pre-Retirement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retraite et la pré-retrait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ol Leavers Survey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auprès des sortant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bp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mall Business Profiles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fils des petites entrepris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sdm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sdm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Policy Simulation Database and Model Version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ase de données et modèle de simulation de politique social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c-soc-sc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c-soc-scg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tandard Classification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lassification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ped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esp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ub-Provincial Employment Dynamic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ariations de l’emploi sous-provincial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e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Sun Exposure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'exposition au soleil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f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rvey of Consumer Finance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finances des consommateur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jo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o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rvey of Job Opportunities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perspectives d'emploi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lid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tr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rvey of Labour and Income Dynamics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dynamique du travail et du revenu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s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hf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urvey of Smoking Habits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habitudes de fumer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um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sy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rvey of Union Membership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'adhésion syndical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i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rvey on Ageing and Independence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 vieillissement et l'autonomie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osic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a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rvey on Smoking in Canada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 tabagisme au Canada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inc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c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rvey on the Importance of Nature to Canadians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'importance de la nature pour les Canadien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iwc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f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rvey on the Importance of Wildlife to Canadians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Enquête sur l'importance de la faune aux yeux des Canadiens 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xfil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xfiler Data from Small Area Data Division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h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h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ransition Home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s maisons d’hébergement pour femmes violenté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aw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f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iolence Against Women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violence envers les femmes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a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b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Volunteer Activity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Enquête sur le bénévolat 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wa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hct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Work Arrangements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Enquête sur les horaires et les conditions de travail 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wh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ht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Work History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Enquête sur les antécédents de travail 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wr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t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Work Reduction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a réduction des heures de travail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ys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j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Youth Smoking Survey </w:t>
            </w:r>
          </w:p>
        </w:tc>
        <w:tc>
          <w:tcPr>
            <w:tcW w:w="3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quête sur le tabagisme chez les jeun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DLI Atlantic Training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E. Hamilton &lt;translation_rev.doc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55:00Z</dcterms:created>
  <dc:creator>Elizabeth Hamilton</dc:creator>
  <dc:description/>
  <dc:language>en-US</dc:language>
  <cp:lastModifiedBy>Elizabeth Hamilton</cp:lastModifiedBy>
  <cp:lastPrinted>2004-04-20T18:33:00Z</cp:lastPrinted>
  <dcterms:modified xsi:type="dcterms:W3CDTF">2004-04-28T16:44:00Z</dcterms:modified>
  <cp:revision>3</cp:revision>
  <dc:subject/>
  <dc:title>Survey/Product Name</dc:title>
</cp:coreProperties>
</file>